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Перечень жизненно необходимых и важнейших лекарственных препаратов для медицинского применения на 2023 год </w:t>
      </w:r>
    </w:p>
    <w:p>
      <w:pPr>
        <w:pStyle w:val="Normal"/>
        <w:spacing w:before="0" w:after="99"/>
        <w:ind w:right="772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Перечень ЖНВЛП на 2023 год утвержден распоряжением Правительства от 12.10.2019 № 2406-р, с изменениями от 23.12.2021, 30.03.2022, 24.08.2022, 06.10.2022, 24.12.2022. </w:t>
      </w:r>
    </w:p>
    <w:tbl>
      <w:tblPr>
        <w:tblW w:w="10557" w:type="dxa"/>
        <w:jc w:val="left"/>
        <w:tblInd w:w="-426" w:type="dxa"/>
        <w:tblLayout w:type="fixed"/>
        <w:tblCellMar>
          <w:top w:w="61" w:type="dxa"/>
          <w:left w:w="149" w:type="dxa"/>
          <w:bottom w:w="0" w:type="dxa"/>
          <w:right w:w="120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щеварительный тракт и обмен вещест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заболеваний, связанных с нарушением кислот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2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2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локаторы Н2-гистаминовых рецептор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нити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амоти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7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2B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протонного насо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мепраз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6" w:before="0" w:after="0"/>
              <w:ind w:right="5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кишечнорастворимые; лиофилизат для приготовления раствора для внутривенного введения; лиофилизат для приготовления раствора для инфузий; </w:t>
            </w:r>
          </w:p>
          <w:p>
            <w:pPr>
              <w:pStyle w:val="Normal"/>
              <w:spacing w:lineRule="auto" w:line="276" w:before="0" w:after="7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суспензии для приема внутр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зомепраз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38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кишечнорастворимые; лиофилизат для приготовления раствора для внутривенного введ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кишечнорастворимые, покрытые пленочной оболочкой; </w:t>
            </w:r>
          </w:p>
          <w:p>
            <w:pPr>
              <w:pStyle w:val="Normal"/>
              <w:spacing w:lineRule="auto" w:line="276" w:before="0" w:after="6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кишечнорастворимой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2B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7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смута трикалия дицит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функциональных нарушений желудочно-кишечного тра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3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функциональных нарушений желудочно-кишечного тра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3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интетические антихолинергические средства, эфиры с третичной аминогрупп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беве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6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с пролонгированным высвобождением; </w:t>
            </w:r>
          </w:p>
          <w:p>
            <w:pPr>
              <w:pStyle w:val="Normal"/>
              <w:spacing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; 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латифил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3A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паверин и его производ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отаве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</w:t>
            </w:r>
          </w:p>
          <w:p>
            <w:pPr>
              <w:pStyle w:val="Normal"/>
              <w:spacing w:lineRule="auto" w:line="276" w:before="0" w:after="70"/>
              <w:ind w:right="114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инъекций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3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белладон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3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калоиды белладонны, третичные ам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троп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глазные; 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3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тимуляторы моторики желудочно- кишечного тра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3F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7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тимуляторы моторики желудочно- кишечного тра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оклопр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; раствор для инъекций; раствор для приема внутрь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рвот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4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рвот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4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локаторы серотониновых 5НТ3-рецептор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ндансетр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сироп;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106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90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right="87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уппозитории ректальные; таблетки; </w:t>
            </w:r>
          </w:p>
          <w:p>
            <w:pPr>
              <w:pStyle w:val="Normal"/>
              <w:spacing w:before="0" w:after="8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лиофилизированные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заболеваний печени и желчевыводящих пу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5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заболеваний желчевыводящих пу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5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желчных кисл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урсодезоксихоле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успензия для приема внутр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5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заболеваний печени, липотроп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5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заболеваний пече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осфолипиды + глицирризинова 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before="0" w:after="0"/>
              <w:ind w:right="61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; 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янтарная кислота + меглумин + инозин + метионин + никотин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лабитель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6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лабитель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6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актные слабитель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исакод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уппозитории ректальны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кишечнорастворимой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кишечнорастворимые, покрытые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ннозиды А и 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6A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смотические слабитель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актуло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иро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акрог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приема внутрь; </w:t>
            </w:r>
          </w:p>
          <w:p>
            <w:pPr>
              <w:pStyle w:val="Normal"/>
              <w:spacing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приема внутрь (для дете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диарейные, кишечные противовоспалительные и противомикроб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7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дсорбирующие кишеч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7B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дсорбирующие кишеч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6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ектит диоктаэдричес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суспензии для приема внутрь; таблетки диспергируем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7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, снижающие моторику желудочно-кишечного тра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7D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, снижающие моторику желудочно-кишечного тра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опер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208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таблетки; </w:t>
            </w:r>
          </w:p>
          <w:p>
            <w:pPr>
              <w:pStyle w:val="Normal"/>
              <w:spacing w:before="0" w:after="0"/>
              <w:ind w:right="31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жевательные; таблетки-лиофилиз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7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ишечные противовоспалитель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9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7E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салициловая кислота и аналогич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сала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7"/>
              <w:ind w:right="8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уппозитории ректальные; суспензия ректальная; таблетки кишечнорастворимые с пролонгированным высвобождением, покрытые пленочной оболочкой; </w:t>
            </w:r>
          </w:p>
          <w:p>
            <w:pPr>
              <w:pStyle w:val="Normal"/>
              <w:spacing w:lineRule="auto" w:line="254" w:before="0" w:after="17"/>
              <w:ind w:right="50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кишечнорастворимой оболочкой; таблетки, покрытые </w:t>
            </w:r>
          </w:p>
          <w:p>
            <w:pPr>
              <w:pStyle w:val="Normal"/>
              <w:spacing w:lineRule="auto" w:line="276" w:before="0" w:after="0"/>
              <w:ind w:right="5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ишечнорастворимой пленочной оболочкой; таблетки пролонгированного действия; таблетки с пролонгированным высвобождением;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нулы кишечнорастворимые с пролонгированным высвобождением, покрытые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ранулы с пролонгированным высвобождением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115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льфасала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кишечнорастворимые, покрытые пленочной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7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диарейные микроорганиз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7F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диарейные микроорганиз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ифидобактерии бифиду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right="4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лиофилизат для приготовления раствора для приема внутрь и местного применения; лиофилизат для приготовления суспензии для приема внутрь и местного применения; порошок для приема внутрь; порошок для приема внутрь и местного примен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ппозитории вагинальные и ректальные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робиотик из бифидобактерий бифидум однокомпонентн 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орбированный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ема внутрь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, способствующие пищеварению, включая фермент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9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, способствующие пищеварению, включая фермент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09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ермент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нкреа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right="57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нулы кишечнорастворимые; капсулы; </w:t>
            </w:r>
          </w:p>
          <w:p>
            <w:pPr>
              <w:pStyle w:val="Normal"/>
              <w:spacing w:lineRule="auto" w:line="276" w:before="0" w:after="2"/>
              <w:ind w:right="49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кишечнорастворимые; таблетки, покрытые кишечнорастворимой оболочкой; </w:t>
            </w:r>
          </w:p>
          <w:p>
            <w:pPr>
              <w:pStyle w:val="Normal"/>
              <w:spacing w:before="0" w:after="0"/>
              <w:ind w:right="4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 кишечнорастворимые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сахарного диабе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0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ы и их анал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0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ы короткого действия и их аналоги для инъекцио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 аспар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и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 глули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 лизпр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 растворимый (человеческий генно- инженерны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7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0A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ы средней продолжительности действия и их аналоги для инъекцио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-изофан (человеческий генно- инженерны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0A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ы средней продолжительности действия или длительного действия и их анал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 аспарт двухфаз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 комбинации с инсулинами короткого действия для инъекцио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 деглудек + инсулин аспар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 двухфазный (человеческий генно- инженерны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 лизпро двухфаз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0A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ы длительного действия и их аналоги для инъекцио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 гларг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 гларгин + ликсисенат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" w:type="dxa"/>
          <w:left w:w="149" w:type="dxa"/>
          <w:bottom w:w="0" w:type="dxa"/>
          <w:right w:w="120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 деглуде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сулин детем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0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ипогликемические препараты, кроме инсули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0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игуан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форм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; </w:t>
            </w:r>
          </w:p>
          <w:p>
            <w:pPr>
              <w:pStyle w:val="Normal"/>
              <w:spacing w:lineRule="auto" w:line="259" w:before="0" w:after="0"/>
              <w:ind w:right="4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пленочной оболочкой; таблетки пролонгированного действия; таблетки пролонгированного действия, покрытые пленочной оболочкой; таблетки с пролонгированным высвобождение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, покрытые пленочной оболочкой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0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сульфонилмочев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ибенкл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иклаз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; </w:t>
            </w:r>
          </w:p>
          <w:p>
            <w:pPr>
              <w:pStyle w:val="Normal"/>
              <w:spacing w:lineRule="auto" w:line="273" w:before="0" w:after="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с модифицированным высвобождением; </w:t>
            </w:r>
          </w:p>
          <w:p>
            <w:pPr>
              <w:pStyle w:val="Normal"/>
              <w:spacing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0B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дипептидилпептидазы-4 (ДПП-4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оглип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лдаглип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зоглип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наглип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аксаглип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итаглип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эвоглиптин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пленочной оболочкой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0BJ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оги глюкагоноподобного пептида-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улаглут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подкожного введения </w:t>
            </w:r>
          </w:p>
        </w:tc>
      </w:tr>
      <w:tr>
        <w:trPr>
          <w:trHeight w:val="351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ксисенат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маглут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0B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натрийзависимого переносчика глюкозы 2 тип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паглифло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праглифло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мпаглифло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ртуглифло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0B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гипогликемические препараты, кроме инсули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епаглин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там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1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тамины А и D, включая их комбин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1C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тамин 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етин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драже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для приема внутрь и наружного применен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 мазь для наружного применения; раствор для приема внутрь (масляный); раствор для приема внутрь и наружного применения (масляны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1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тамин D и его анал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ьфакальцид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для приема внутрь; 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ьцитри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лекальциферо 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для приема внутрь; раствор для приема внутрь (масляны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1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тамин В1 и его комбинации с витаминами В6 и В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1D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01" w:leader="none"/>
                <w:tab w:val="center" w:pos="4129" w:leader="none"/>
                <w:tab w:val="center" w:pos="4528" w:leader="none"/>
                <w:tab w:val="center" w:pos="5603" w:leader="none"/>
                <w:tab w:val="center" w:pos="713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6"/>
              </w:rPr>
              <w:t>витамин B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212090"/>
                      <wp:effectExtent l="0" t="0" r="0" b="0"/>
                      <wp:docPr id="1" name="Group 201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212040"/>
                                <a:chOff x="0" y="0"/>
                                <a:chExt cx="900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489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876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6768"/>
                                      </a:lnTo>
                                      <a:lnTo>
                                        <a:pt x="0" y="-167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9000" cy="1630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2520"/>
                                    <a:gd name="textAreaBottom" fmla="*/ 92880 h 9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6306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63068"/>
                                      </a:lnTo>
                                      <a:lnTo>
                                        <a:pt x="0" y="1630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980" style="position:absolute;margin-left:0pt;margin-top:0pt;width:0.7pt;height:16.7pt" coordorigin="0,0" coordsize="14,334">
                      <v:shape id="shape_0" ID="Shape 213214" coordsize="9144,48768" path="m0,0l9144,0l9144,-16768l0,-16768l0,0e" fillcolor="black" stroked="f" o:allowincell="t" style="position:absolute;left:0;top:0;width:13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13215" coordsize="9144,163068" path="m0,0l9144,0l9144,163068l0,163068l0,0e" fillcolor="black" stroked="f" o:allowincell="t" style="position:absolute;left:0;top:77;width:13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ab/>
              <w:t>тиам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212090"/>
                      <wp:effectExtent l="0" t="0" r="0" b="0"/>
                      <wp:docPr id="2" name="Group 2019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212040"/>
                                <a:chOff x="0" y="0"/>
                                <a:chExt cx="900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489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876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6768"/>
                                      </a:lnTo>
                                      <a:lnTo>
                                        <a:pt x="0" y="-167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9000" cy="1630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2520"/>
                                    <a:gd name="textAreaBottom" fmla="*/ 92880 h 9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6306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63068"/>
                                      </a:lnTo>
                                      <a:lnTo>
                                        <a:pt x="0" y="1630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981" style="position:absolute;margin-left:0pt;margin-top:0pt;width:0.7pt;height:16.7pt" coordorigin="0,0" coordsize="14,334">
                      <v:shape id="shape_0" ID="Shape 213218" coordsize="9144,48768" path="m0,0l9144,0l9144,-16768l0,-16768l0,0e" fillcolor="black" stroked="f" o:allowincell="t" style="position:absolute;left:0;top:0;width:13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13219" coordsize="9144,163068" path="m0,0l9144,0l9144,163068l0,163068l0,0e" fillcolor="black" stroked="f" o:allowincell="t" style="position:absolute;left:0;top:77;width:13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ab/>
              <w:t>раствор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1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скорбиновая кислота (витамин С), включая комбинации с другими средств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96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1G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скорбиновая кислота (витамин С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07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скорбино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драже; 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для приема внутр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 пролонгированного действ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приема внутрь; порошок для приема внутрь; раствор для внутривенного и внутримышечного введения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1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витамин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1Н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витамин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ридокс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неральные доба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2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каль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2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каль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ьция глюкон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; раствор для инъекций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2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минеральные доба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2С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минеральные веще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ия и магния аспарагин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ind w:right="2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раствор для инфузий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болические средства систем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4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болические стеро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4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эстре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ндрол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мышечного введения (масляны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 для лечения заболеваний желудочно-кишечного тракта и нарушений обмена вещест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6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 для лечения заболеваний желудочно-кишечного тракта и нарушений обмена вещест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6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кислоты и их производ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деметион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right="35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и внутримышечного введения; </w:t>
            </w:r>
          </w:p>
          <w:p>
            <w:pPr>
              <w:pStyle w:val="Normal"/>
              <w:spacing w:lineRule="auto" w:line="254" w:before="0" w:after="17"/>
              <w:ind w:right="50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кишечнорастворимые; таблетки кишечнорастворимые, покрытые пленочной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кишечнорастворим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6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ермент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галсидаза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галсидаза бе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елаглюцераза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лсульфа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дурсульфа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дурсульфаза бе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иглюцера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аронида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белипаза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лиглюцераза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16A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глуст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59" w:type="dxa"/>
          <w:left w:w="149" w:type="dxa"/>
          <w:bottom w:w="0" w:type="dxa"/>
          <w:right w:w="113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препараты для лечения заболеваний желудочнокишечного тракта и нарушений обмена вещест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итизин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апропте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растворим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иокто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6" w:before="0" w:after="1"/>
              <w:ind w:right="56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внутривенного введения; 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ind w:right="48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раствор для инфузий; 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ровь и система кроветвор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тромбот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тромбот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1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агонисты витамина 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арфа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1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руппа гепар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парин нат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7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подкож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ноксапарин нат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рнапарин нат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1A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агреганты, кроме гепар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лопидогре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лексипа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икагрел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1A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ермент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тепла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урокина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; лиофилизат для приготовления раствора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54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екомбинантный </w:t>
            </w:r>
          </w:p>
          <w:p>
            <w:pPr>
              <w:pStyle w:val="Normal"/>
              <w:spacing w:lineRule="auto" w:line="235" w:before="0" w:after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белок, содержащий аминокислотную </w:t>
            </w:r>
          </w:p>
          <w:p>
            <w:pPr>
              <w:pStyle w:val="Normal"/>
              <w:spacing w:lineRule="auto" w:line="237" w:before="0" w:after="9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следовательно 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тафилокина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201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нектепла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1A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ямые ингибиторы тромб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бигатрана этексил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1A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ямые ингибиторы фактора Х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пиксаб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вароксаб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мостат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2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фибринолит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2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кисл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капронова 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ексамо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2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протеиназ плаз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протин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; раствор для внутривенного введения; 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2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тамин К и другие гемоста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2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тамин 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надиона натрия бисульф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115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2B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ные гемоста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ибриноген + тромб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уб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1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2B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акторы свертывания кров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ингибиторн ый коагулянтный комплек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ороктоког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онаког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ктоког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имоктоког альфа (фактор свертывания крови VIII человеческий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комбинан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актор свертывания крови 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актор свертывания крови VIII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введения; </w:t>
            </w:r>
          </w:p>
          <w:p>
            <w:pPr>
              <w:pStyle w:val="Normal"/>
              <w:spacing w:lineRule="auto" w:line="271" w:before="0" w:after="7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 (замороженны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актор свертывания крови I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; 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акт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вертывания </w:t>
            </w:r>
          </w:p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ови II, VII, IX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X в комбинации (протромбиновы й комплекс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акторы свертывания </w:t>
            </w:r>
          </w:p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рови II, IX и X в комбин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актор свертывания крови VIII + фактор Виллебран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птаког альфа (активированны 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фмороктоког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2B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системные гемоста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омиплост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лтромбопа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миц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подкожного введения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тамзил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right="8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раствор для инъе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 и наружного применения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анем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3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желе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118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3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роральные препараты трехвалентного желе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железа (III) гидроксид полимальтоз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70"/>
              <w:ind w:right="11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для приема внутрь; сироп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жева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3A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рентеральные препараты трехвалентного желе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железа (III) гидроксид олигоизомальтоз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железа (III) гидроксида сахарозный комплек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железа карбоксимальтоз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3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тамин В12 и фолие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3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тамин В12 (цианокобаламин и его аналоги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ианокобалам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3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олиевая кислота и ее производ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олие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3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нтианем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3Х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нтианем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рбэпоэтин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оксиполиэти- ленгликоль- эпоэтин бе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поэтин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поэтин бе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и подкожного введения; раствор для внутривенного и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ровезаменители и перфузионные раств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5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ровь и препараты кров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5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ровезаменители и препараты плазмы кров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ьбумин челове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идроксиэтил- крахма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кстр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жела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5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ы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5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ы для парентерального пит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жировые эмульсии для парентерального пит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мульсия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5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ы, влияющие на водно- электролитный балан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кстроза + калия хлорид + натрия хлорид + натрия цит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ия ацетат + кальция ацетат + магния ацетат + натрия ацетат + натрия хлор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ия хлорид + натрия ацетат + натрия хлор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глюмина натрия сукцин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натрия лактата раствор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5" w:type="dxa"/>
          <w:left w:w="149" w:type="dxa"/>
          <w:bottom w:w="0" w:type="dxa"/>
          <w:right w:w="115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98"/>
              <w:ind w:right="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ложный (калия хлорид + кальция хлорид + натрия хлорид </w:t>
            </w:r>
          </w:p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+ натрия лактат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натрия хлорида раствор сложный (калия хлорид + кальция хлорид + натрия хлорид)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B05BС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ы с осмодиуретическим действием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аннитол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ингаляций дозированный; раствор для инфузий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5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рригационные растворы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5С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ирригационные раств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кстро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5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ы для перитонеального ди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ы для перитонеального ди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5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бавки к растворам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05Х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ы электроли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ия хлор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7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агния сульф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трия гидрокарбон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трия хлор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right="133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инфузий; раствор для инъе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итель для приготовления лекарственных форм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рдечно-сосудистая систе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заболеваний серд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рдечные гликоз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икозиды наперстя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гокс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8"/>
              <w:ind w:right="12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введения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(для дете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аритмические препараты, классы I и 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3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аритмические препараты, класс I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каин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; раствор для инъекций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аритмические препараты, класс I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дока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7"/>
              <w:ind w:right="114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ль для местного применения; капли глазные; раствор для инъекций; спрей для местного и наружного применения; спрей для местного и наружного применения дозированный; спрей для местного примен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з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B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аритмические препараты, класс I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пафен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3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B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аритмические препараты, класс 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одар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внутривенного введения; </w:t>
            </w:r>
          </w:p>
          <w:p>
            <w:pPr>
              <w:pStyle w:val="Normal"/>
              <w:spacing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110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163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-Нитро-N-</w:t>
            </w:r>
          </w:p>
          <w:p>
            <w:pPr>
              <w:pStyle w:val="Normal"/>
              <w:spacing w:before="0" w:after="1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[(lRS)-l-(4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торфенил)-2-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1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тилпиперидин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4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л)этил]бензами да гидрохлор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B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нтиаритмические препараты, классы I и 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аппаконитина гидробр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рдиотонические средства, кроме сердечных гликози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C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дренергические и дофаминерг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бутам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36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ind w:right="61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; 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пам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орэпинеф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енилэф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пинеф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C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кардиотон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восименд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азодилататоры для лечения заболеваний серд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D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рганические нит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осорбида динит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прей дозированный; </w:t>
            </w:r>
          </w:p>
          <w:p>
            <w:pPr>
              <w:pStyle w:val="Normal"/>
              <w:spacing w:lineRule="auto" w:line="276" w:before="0" w:after="68"/>
              <w:ind w:right="26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прей подъязычный дозированный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пролонгирован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189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осорбида мононит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6" w:before="0" w:after="0"/>
              <w:ind w:right="12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пролонгированного действия; капсулы с пролонгированным высвобождением;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; </w:t>
            </w:r>
          </w:p>
          <w:p>
            <w:pPr>
              <w:pStyle w:val="Normal"/>
              <w:spacing w:lineRule="auto" w:line="237" w:before="0" w:after="29"/>
              <w:ind w:right="5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пролонгированного действия; таблетки пролонгированного </w:t>
            </w:r>
          </w:p>
          <w:p>
            <w:pPr>
              <w:pStyle w:val="Normal"/>
              <w:spacing w:before="0" w:after="0"/>
              <w:ind w:right="43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ия, покрытые пленочной оболочкой; 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итроглице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подъязычные; 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ind w:right="48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ленки для наклеивания на десну; раствор для внутривенного введения; спрей подъязычный дозированный; таблетки подъязычные; таблетки сублингв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 для лечения заболеваний серд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E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стагланд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простад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1E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 для лечения заболеваний серд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вабра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гипертензив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2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адренергические средства централь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2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илдоп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илдоп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2A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гонисты имидазолиновых рецептор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лони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оксони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96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2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адренергические средства периферическ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2С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ьфа-адреноблока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ксазо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; </w:t>
            </w:r>
          </w:p>
          <w:p>
            <w:pPr>
              <w:pStyle w:val="Normal"/>
              <w:spacing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урапид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 пролонгированного действия; 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2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нтигипертензив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2К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гипертензивные средства для лечения легочной артериальной гипертенз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бризент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озент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диспергируемые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ацитент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оцигу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ур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3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иазидные диур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3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иаз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идрохлоротиаз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3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иазидоподобные диур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3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льфонам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дап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6" w:before="0" w:after="1"/>
              <w:ind w:right="45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оболочкой; таблетки, покрытые пленочной оболочкой; таблетки пролонгированного действия, покрытые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пролонгированного действия, покрытые пленочной оболочкой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right="2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с контролируемым высвобождением, покрытые пленочной оболочкой; </w:t>
            </w:r>
          </w:p>
          <w:p>
            <w:pPr>
              <w:pStyle w:val="Normal"/>
              <w:spacing w:before="0" w:after="0"/>
              <w:ind w:right="1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модифицированным высвобождением, покрытые оболочкой; 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3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«петлевые» диур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3С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льфонам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уросе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; раствор для инъекций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3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ийсберегающие диур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3D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агонисты альдостер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пиронолакт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риферические вазодилата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4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риферические вазодилата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4A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пур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нтоксифил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right="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внутривенного и внутриартериального введения; </w:t>
            </w:r>
          </w:p>
          <w:p>
            <w:pPr>
              <w:pStyle w:val="Normal"/>
              <w:spacing w:before="0" w:after="0"/>
              <w:ind w:right="3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ъекций; </w:t>
            </w:r>
          </w:p>
          <w:p>
            <w:pPr>
              <w:pStyle w:val="Normal"/>
              <w:spacing w:before="0" w:after="0"/>
              <w:ind w:right="83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раствор для внутривенного и внутриартериального введения; раствор для инфузий; 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та-адреноблока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7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та-адреноблока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7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38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еселективные бета- адреноблока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пранол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тал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119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7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лективные бета-адреноблока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тенол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; </w:t>
            </w:r>
          </w:p>
          <w:p>
            <w:pPr>
              <w:pStyle w:val="Normal"/>
              <w:spacing w:before="0" w:after="0"/>
              <w:ind w:right="47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исопрол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опрол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05"/>
              <w:ind w:right="12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таблетки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пролонгированного действия, покрытые пленочной оболочкой; таблетки с пролонгированным высвобождением, покрытые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7A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ьфа- и бета-адреноблока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рведил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локаторы кальциевых канал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8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лективные блокаторы кальциевых каналов с преимущественным действием на сосу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8С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дигидропирид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лодип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имодип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ифедип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; таблетки, покрытые пленочной оболочкой; таблетки пролонгированного действия, покрытые пленочной оболочкой; таблетки с модифицированным высвобождением, покрытые пленочной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8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лективные блокаторы кальциевых каналов с прямым действием на сердц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8D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фенилалкилам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ерапам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введения; таблетки, покрытые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;  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редства, действующие на ренин-ангиотензиновую систе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9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АПФ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9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АПФ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топр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4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зинопр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риндопр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диспергируемые в полости рта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мипр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1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налапр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9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агонисты рецепторов ангиотензина 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09С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агонисты рецепторов ангиотензина 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озарт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09D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агонисты рецепторов ангиотензина II в комбинации с другими средств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алсартан + сакубитр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иполипидем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10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иполипидем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10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ГМГ-КоА-редукта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торваста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before="0" w:after="0"/>
              <w:ind w:right="47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имваста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61" w:type="dxa"/>
          <w:left w:w="149" w:type="dxa"/>
          <w:bottom w:w="0" w:type="dxa"/>
          <w:right w:w="115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10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иб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енофиб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 капсулы пролонгированного действия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10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гиполипидем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ирок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волок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рматолог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грибковые препараты, применяемые в дермат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грибковые препараты для мест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1A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противогрибковые препараты для мест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алицило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азь для наружного применения; раствор для наружного применения (спиртово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ран и яз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3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, способствующие нормальному рубцев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3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, способствующие нормальному рубцев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актор роста эпидермаль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биотики и противомикробные средства, применяемые в дермат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6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биотики в комбинации с противомикробными средств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диоксометилтет- рагидро- пиримидин + сульфадиметок- син + тримекаин </w:t>
            </w:r>
          </w:p>
          <w:p>
            <w:pPr>
              <w:pStyle w:val="Normal"/>
              <w:spacing w:before="0" w:after="8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+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лорамфеник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азь для наруж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юкокортикоиды, применяемые в дермат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7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юкокортико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7A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юкокортикоиды с высокой активностью (группа III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таметаз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4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рем для наружного применения; мазь для наруж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ометаз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4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рем для наружного применения; мазь для наружного применения; раствор для наруж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септики и дезинфицирующ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8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септики и дезинфицирующ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8A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игуаниды и амид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лоргекси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89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местного применения; раствор для местного и наружного применения; раствор для наружного применения; раствор для наружного применения </w:t>
            </w:r>
          </w:p>
          <w:p>
            <w:pPr>
              <w:pStyle w:val="Normal"/>
              <w:spacing w:lineRule="auto" w:line="273" w:before="0" w:after="2"/>
              <w:ind w:right="10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спиртовой); спрей для наружного применения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спиртовой); </w:t>
            </w:r>
          </w:p>
          <w:p>
            <w:pPr>
              <w:pStyle w:val="Normal"/>
              <w:spacing w:before="0" w:after="0"/>
              <w:ind w:right="23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прей для местного и наружного применения; суппозитории вагинальные; таблетки вагин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8A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й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видон-й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9"/>
              <w:ind w:right="10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местного и наружного примен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наруж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08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нтисептики и дезинфицирующ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одорода перокс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местного и наружного применения; раствор для мест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ия перманган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местного и наруж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тан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наружного применения; </w:t>
            </w:r>
          </w:p>
          <w:p>
            <w:pPr>
              <w:pStyle w:val="Normal"/>
              <w:spacing w:before="0" w:after="0"/>
              <w:ind w:right="3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наружного применения и приготовления лекарственных форм; раствор для наружного применения; раствор для наружного применения и приготовления лекарственных 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дерматолог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1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дерматолог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61" w:type="dxa"/>
          <w:left w:w="149" w:type="dxa"/>
          <w:bottom w:w="0" w:type="dxa"/>
          <w:right w:w="115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11A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дерматита, кроме глюкокортикои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упил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мекролиму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рем для наруж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очеполовая система и половые гормо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микробные препараты и антисептики, применяемые в гинек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микробные препараты и антисептики, кроме комбинированных препаратов с глюкокортикоид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1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бактериаль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та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ппозитории вагин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1A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имидаз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лотримаз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ль вагинальный; суппозитории вагинальные; таблетки вагин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, применяемые в гинек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2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утеротонизирующ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2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калоиды спорынь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илэргометри 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2A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стагланд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нопрост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ль интрацервикаль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зопрост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2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, применяемые в гинек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2C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дреномиметики, токолит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ксопрена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2C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пролакт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ромокрип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2C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препараты, применяемые в гинек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тозиб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72"/>
              <w:ind w:right="36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ловые гормоны и модуляторы функции половых орга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3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дроге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3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3-оксоандрост-4-е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остер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ль для наружного применения; раствор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остерон (смесь эфиров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мышечного введения (масляны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3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стаге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3D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прегн-4-е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гестер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3D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прегнадие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дрогестер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3D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эстре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орэтистер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3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надотропины и другие стимуляторы овуля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3G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надотроп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надотропин хорион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рифоллитропи н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оллитропин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33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мышечного и подкожного введения; </w:t>
            </w:r>
          </w:p>
          <w:p>
            <w:pPr>
              <w:pStyle w:val="Normal"/>
              <w:spacing w:before="0" w:after="0"/>
              <w:ind w:right="6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подкожного введения; 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оллитропин альфа + лутропин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3G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интетические стимуляторы овуля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ломифе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3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андроге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3H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андроге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ипротер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мышечного введения </w:t>
            </w:r>
          </w:p>
          <w:p>
            <w:pPr>
              <w:pStyle w:val="Normal"/>
              <w:spacing w:before="0" w:after="0"/>
              <w:ind w:right="201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асляный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, применяемые в ур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120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4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, применяемые в ур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4B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редства для лечения учащенного мочеиспускания и недержания мо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лифена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4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доброкачественной гиперплазии предстательной желе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4C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ьфа-адреноблока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фузо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9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пролонгированного действия; таблетки пролонгированного действия, покрытые оболочкой; </w:t>
            </w:r>
          </w:p>
          <w:p>
            <w:pPr>
              <w:pStyle w:val="Normal"/>
              <w:spacing w:lineRule="auto" w:line="276" w:before="0" w:after="7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с контролируемым высвобождением, покрытые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мсуло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7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кишечнорастворимые с пролонгированным высвобождением; капсулы пролонгированного действия; капсулы с модифицированным высвобождением; капсулы с пролонгированным высвобождением; таблетки с контролируемым высвобождением, покрытые оболочко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04C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тестостерон-5-альфа- редукта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инастер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рмональные препараты системного действия, кроме половых гормонов и инсули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рмоны гипофиза и гипоталамуса и их анал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рмоны передней доли гипофиза и их анал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01A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матропин и его агонис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матроп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7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01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гормоны передней доли гипофиза и их анал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эгвисоман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01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рмоны задней доли гипоф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01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азопрессин и его анал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смопресс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назальные; </w:t>
            </w:r>
          </w:p>
          <w:p>
            <w:pPr>
              <w:pStyle w:val="Normal"/>
              <w:spacing w:before="0" w:after="1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прей назальный дозированный;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; </w:t>
            </w:r>
          </w:p>
          <w:p>
            <w:pPr>
              <w:pStyle w:val="Normal"/>
              <w:spacing w:before="0" w:after="0"/>
              <w:ind w:right="54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диспергируемые в полости рта; таблетки-лиофилизат; таблетки подъязы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рлипресс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01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кситоцин и его анал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рбето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раствор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ксито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инфузий и внутримышечного введения; </w:t>
            </w:r>
          </w:p>
          <w:p>
            <w:pPr>
              <w:pStyle w:val="Normal"/>
              <w:spacing w:before="0" w:after="0"/>
              <w:ind w:right="108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; раствор для инъекций и мест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1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рмоны гипоталаму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01C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матостатин и анал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анреот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ль для подкожного введения пролонгирован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ктреот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суспензии для внутримышечного введения пролонгированного действия; </w:t>
            </w:r>
          </w:p>
          <w:p>
            <w:pPr>
              <w:pStyle w:val="Normal"/>
              <w:spacing w:lineRule="auto" w:line="264" w:before="0" w:after="9"/>
              <w:ind w:right="2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суспензии для внутримышечного введения с пролонгированным высвобождением; раствор для внутривенного и подкожного введения; </w:t>
            </w:r>
          </w:p>
          <w:p>
            <w:pPr>
              <w:pStyle w:val="Normal"/>
              <w:spacing w:before="0" w:after="0"/>
              <w:ind w:right="29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 и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сиреот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01C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гонадотропин-рилизинг гормо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нирелик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" w:type="dxa"/>
          <w:left w:w="149" w:type="dxa"/>
          <w:bottom w:w="0" w:type="dxa"/>
          <w:right w:w="115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трорелик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ртикостероиды систем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2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ртикостероиды систем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2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нералокортико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лудрокортиз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2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юкокортико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идрокортиз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70"/>
              <w:ind w:right="60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ем для наружного применения; лиофилизат для приготовления раствора для внутривенного и внутримышечного введения; мазь глазная; мазь для наружного применения; суспензия для внутримышечного и внутрисуставного введения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мульсия для наруж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ксаметаз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плантат для интравитреального введения; раствор для внутривенного и внутримышечного введения; раствор для инъекций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илпреднизол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и внутримышечного введения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низол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азь для наружного применения; раствор для внутривенного и внутримышечного введения; раствор для инъекций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H0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заболеваний щитовидной желе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3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щитовидной желе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3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78" w:right="2250" w:hanging="427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-67310</wp:posOffset>
                      </wp:positionV>
                      <wp:extent cx="8890" cy="329565"/>
                      <wp:effectExtent l="0" t="17145" r="635" b="635"/>
                      <wp:wrapSquare wrapText="bothSides"/>
                      <wp:docPr id="3" name="Group 1655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29400"/>
                                <a:chOff x="0" y="0"/>
                                <a:chExt cx="90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482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876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6768"/>
                                      </a:lnTo>
                                      <a:lnTo>
                                        <a:pt x="0" y="-167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9000" cy="2808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59120"/>
                                    <a:gd name="textAreaBottom" fmla="*/ 159480 h 15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8041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0416"/>
                                      </a:lnTo>
                                      <a:lnTo>
                                        <a:pt x="0" y="2804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570" style="position:absolute;margin-left:213.5pt;margin-top:-5.3pt;width:0.7pt;height:25.95pt" coordorigin="4270,-106" coordsize="14,519">
                      <v:shape id="shape_0" ID="Shape 213222" coordsize="9144,48768" path="m0,0l9144,0l9144,-16768l0,-16768l0,0e" fillcolor="black" stroked="f" o:allowincell="t" style="position:absolute;left:4270;top:-106;width:13;height: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13223" coordsize="9144,280416" path="m0,0l9144,0l9144,280416l0,280416l0,0e" fillcolor="black" stroked="f" o:allowincell="t" style="position:absolute;left:4270;top:-29;width:13;height:44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-67310</wp:posOffset>
                      </wp:positionV>
                      <wp:extent cx="8890" cy="329565"/>
                      <wp:effectExtent l="0" t="17145" r="635" b="635"/>
                      <wp:wrapSquare wrapText="bothSides"/>
                      <wp:docPr id="4" name="Group 1655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29400"/>
                                <a:chOff x="0" y="0"/>
                                <a:chExt cx="90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482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876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6768"/>
                                      </a:lnTo>
                                      <a:lnTo>
                                        <a:pt x="0" y="-167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9000" cy="2808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59120"/>
                                    <a:gd name="textAreaBottom" fmla="*/ 159480 h 15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8041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0416"/>
                                      </a:lnTo>
                                      <a:lnTo>
                                        <a:pt x="0" y="2804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572" style="position:absolute;margin-left:287.2pt;margin-top:-5.3pt;width:0.7pt;height:25.95pt" coordorigin="5744,-106" coordsize="14,519">
                      <v:shape id="shape_0" ID="Shape 213226" coordsize="9144,48768" path="m0,0l9144,0l9144,-16768l0,-16768l0,0e" fillcolor="black" stroked="f" o:allowincell="t" style="position:absolute;left:5744;top:-106;width:13;height: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13227" coordsize="9144,280416" path="m0,0l9144,0l9144,280416l0,280416l0,0e" fillcolor="black" stroked="f" o:allowincell="t" style="position:absolute;left:5744;top:-29;width:13;height:44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>гормоны щитовидной желе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левотироксин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нат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3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тиреоид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3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51" w:right="480" w:hanging="575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-69215</wp:posOffset>
                      </wp:positionV>
                      <wp:extent cx="8890" cy="329565"/>
                      <wp:effectExtent l="0" t="16510" r="635" b="635"/>
                      <wp:wrapSquare wrapText="bothSides"/>
                      <wp:docPr id="5" name="Group 1658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29400"/>
                                <a:chOff x="0" y="0"/>
                                <a:chExt cx="90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482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876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6768"/>
                                      </a:lnTo>
                                      <a:lnTo>
                                        <a:pt x="0" y="-167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9000" cy="2808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59120"/>
                                    <a:gd name="textAreaBottom" fmla="*/ 159480 h 15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8041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0416"/>
                                      </a:lnTo>
                                      <a:lnTo>
                                        <a:pt x="0" y="2804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853" style="position:absolute;margin-left:213.5pt;margin-top:-5.45pt;width:0.7pt;height:25.95pt" coordorigin="4270,-109" coordsize="14,519">
                      <v:shape id="shape_0" ID="Shape 213230" coordsize="9144,48768" path="m0,0l9144,0l9144,-16768l0,-16768l0,0e" fillcolor="black" stroked="f" o:allowincell="t" style="position:absolute;left:4270;top:-109;width:13;height: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13231" coordsize="9144,280416" path="m0,0l9144,0l9144,280416l0,280416l0,0e" fillcolor="black" stroked="f" o:allowincell="t" style="position:absolute;left:4270;top:-32;width:13;height:44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-69215</wp:posOffset>
                      </wp:positionV>
                      <wp:extent cx="8890" cy="329565"/>
                      <wp:effectExtent l="0" t="16510" r="635" b="635"/>
                      <wp:wrapSquare wrapText="bothSides"/>
                      <wp:docPr id="6" name="Group 1658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29400"/>
                                <a:chOff x="0" y="0"/>
                                <a:chExt cx="90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482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7360"/>
                                    <a:gd name="textAreaBottom" fmla="*/ 277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876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6768"/>
                                      </a:lnTo>
                                      <a:lnTo>
                                        <a:pt x="0" y="-167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9000" cy="2808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59120"/>
                                    <a:gd name="textAreaBottom" fmla="*/ 159480 h 15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8041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0416"/>
                                      </a:lnTo>
                                      <a:lnTo>
                                        <a:pt x="0" y="2804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854" style="position:absolute;margin-left:287.2pt;margin-top:-5.45pt;width:0.7pt;height:25.95pt" coordorigin="5744,-109" coordsize="14,519">
                      <v:shape id="shape_0" ID="Shape 213234" coordsize="9144,48768" path="m0,0l9144,0l9144,-16768l0,-16768l0,0e" fillcolor="black" stroked="f" o:allowincell="t" style="position:absolute;left:5744;top:-109;width:13;height: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13235" coordsize="9144,280416" path="m0,0l9144,0l9144,280416l0,280416l0,0e" fillcolor="black" stroked="f" o:allowincell="t" style="position:absolute;left:5744;top:-32;width:13;height:44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>серосодержащие производные имидаз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тиамаз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3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й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3С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й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ия йод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рмоны поджелудочной желе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4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рмоны, расщепляющие гликоге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4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рмоны, расщепляющие гликоге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юкаг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, регулирующие обмен каль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5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ратиреоидные гормоны и их анал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5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ратиреоидные гормоны и их анал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рипарат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5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паратиреоид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5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кальцитон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ьцитон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05B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антипаратиреоид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рикальцит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 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инакальц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телкальцет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микробные препараты систем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бактериальные препараты систем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трацикл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трацикл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ксицик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введения;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4" w:type="dxa"/>
          <w:left w:w="149" w:type="dxa"/>
          <w:bottom w:w="0" w:type="dxa"/>
          <w:right w:w="129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5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7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диспергируем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игецик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фузи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фенико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фенико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лорамфеник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; </w:t>
            </w:r>
          </w:p>
          <w:p>
            <w:pPr>
              <w:pStyle w:val="Normal"/>
              <w:spacing w:before="0" w:after="0"/>
              <w:ind w:right="4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та-лактамные антибактериальные препараты: пеницилл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C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нициллины широкого спектра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оксицил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right="7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нулы для приготовления суспензии для приема внутрь; капсулы; </w:t>
            </w:r>
          </w:p>
          <w:p>
            <w:pPr>
              <w:pStyle w:val="Normal"/>
              <w:spacing w:lineRule="auto" w:line="273" w:before="0" w:after="2"/>
              <w:ind w:right="69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суспензии для приема внутрь; таблетки; 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диспергируемые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пицил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51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внутривенного и внутримышечного введения; </w:t>
            </w:r>
          </w:p>
          <w:p>
            <w:pPr>
              <w:pStyle w:val="Normal"/>
              <w:spacing w:before="0" w:after="0"/>
              <w:ind w:right="51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внутримышечного введения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C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нициллины, чувствительные к бета-лактамаз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нзатина бензилпеницил- 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суспензии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0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нзилпеницил- 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внутривенного и внутримышечного введения; порошок для приготовления раствора для внутримышечного и подкожного введения; порошок для приготовления раствора для инъекций; </w:t>
            </w:r>
          </w:p>
          <w:p>
            <w:pPr>
              <w:pStyle w:val="Normal"/>
              <w:spacing w:before="0" w:after="0"/>
              <w:ind w:right="36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инъекций и местного применения; порошок для приготовления суспензии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C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нициллины, устойчивые к бета-лактамаз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ксацил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right="20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внутривенного и внутримышеч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C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мбинации пенициллинов, включая комбинации с ингибиторами бета-лактама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оксициллин + клавулано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внутривенного введения; </w:t>
            </w:r>
          </w:p>
          <w:p>
            <w:pPr>
              <w:pStyle w:val="Normal"/>
              <w:spacing w:before="0" w:after="0"/>
              <w:ind w:right="41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суспензии для приема внутрь; таблетки диспергируемые; 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пициллин + сульбакт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бета-лактамные антибактериаль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D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алоспорины 1-го поко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азо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right="20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внутривенного и внутримышечного введения;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внутримышеч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алекс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71"/>
              <w:ind w:right="45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нулы для приготовления суспензии для приема внутрь; капсул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D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алоспорины 2-го поко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урокс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нулы для приготовления суспензии для приема внутрь;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3" w:type="dxa"/>
          <w:left w:w="149" w:type="dxa"/>
          <w:bottom w:w="0" w:type="dxa"/>
          <w:right w:w="129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5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внутривен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инфузий; </w:t>
            </w:r>
          </w:p>
          <w:p>
            <w:pPr>
              <w:pStyle w:val="Normal"/>
              <w:spacing w:lineRule="auto" w:line="276" w:before="0" w:after="7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инъе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D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алоспорины 3-го поко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отакс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внутривенного и внутримышечного введения; порошок для приготовления раствора для внутримышеч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отаксим + [сульбактам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тазид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5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внутривенного введения; порошок для приготовления раствора для внутривенного и внутримышеч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триакс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внутривенного введения;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внутривенного и внутримышечного введения; порошок для приготовления раствора для внутримышечного введ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операзон + сульбакт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D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алоспорины 4-го поко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еп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D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рбапен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ипенем + циласта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ропен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ртапен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ъе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D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цефалоспорины и пен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тазидим + [авибактам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таролина фосам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фтолозан + [тазобактам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льфаниламиды и триметопр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E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мбинированные препараты сульфаниламидов и триметоприма, включая производ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-тримоксаз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ind w:right="6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приема внутрь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акролиды, линкозамиды и стрептограм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F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акрол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зитро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фуз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концентрата для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5" w:type="dxa"/>
          <w:left w:w="149" w:type="dxa"/>
          <w:bottom w:w="0" w:type="dxa"/>
          <w:right w:w="108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1637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риготовления раствора для инфузий; порошок для приготовления суспензии для приема внутрь;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суспензии </w:t>
            </w:r>
          </w:p>
          <w:p>
            <w:pPr>
              <w:pStyle w:val="Normal"/>
              <w:spacing w:before="0" w:after="0"/>
              <w:ind w:right="48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ля приема внутрь (для детей); таблетки диспергируемые; 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жоза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диспергируемые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0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ларитро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нулы для приготовления суспензии для приема внутрь; капсулы; </w:t>
            </w:r>
          </w:p>
          <w:p>
            <w:pPr>
              <w:pStyle w:val="Normal"/>
              <w:spacing w:lineRule="auto" w:line="271" w:before="0" w:after="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фузий; </w:t>
            </w:r>
          </w:p>
          <w:p>
            <w:pPr>
              <w:pStyle w:val="Normal"/>
              <w:spacing w:lineRule="auto" w:line="264" w:before="0" w:after="0"/>
              <w:ind w:right="44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оболочкой; таблетки, покрытые пленочной оболочкой; таблетки пролонгированного действия, покрытые пленочной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F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нкозам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линда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гликоз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G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трептомиц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трепто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G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миногликоз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ка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и внутримышечного введения; порошок для приготовления раствора для внутривенного и внутримышечного введения; порошок для приготовления раствора для внутримышечного введ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нта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глазные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на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right="22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внутривенного и внутримышеч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обра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глазные; </w:t>
            </w:r>
          </w:p>
          <w:p>
            <w:pPr>
              <w:pStyle w:val="Normal"/>
              <w:spacing w:before="0" w:after="0"/>
              <w:ind w:right="31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 с порошком для ингаляций; раствор для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бактериальные препараты, производные хинол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торхиноло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вофлокса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right="1796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глазные; раствор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; 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омефлокса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глазные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оксифлокса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72"/>
              <w:ind w:right="1796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глазные; раствор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флокса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70"/>
              <w:ind w:right="44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глазные; капли глазные и ушные; мазь глазная; раствор для инфузий; таблетки, покрытые оболочкой; таблетки, покрытые пленочной оболочкой; таблетки пролонгированн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ия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парфлокса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0" w:type="dxa"/>
          <w:left w:w="149" w:type="dxa"/>
          <w:bottom w:w="0" w:type="dxa"/>
          <w:right w:w="108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200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ипрофлокса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right="17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глазные; капли глазные и ушные; капли ушные; мазь глазная; </w:t>
            </w:r>
          </w:p>
          <w:p>
            <w:pPr>
              <w:pStyle w:val="Normal"/>
              <w:spacing w:before="0" w:after="0"/>
              <w:ind w:right="44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раствор для инфузий; 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нтибактериаль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189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X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биотики гликопептидной струк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анко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6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фузий; </w:t>
            </w:r>
          </w:p>
          <w:p>
            <w:pPr>
              <w:pStyle w:val="Normal"/>
              <w:spacing w:lineRule="auto" w:line="261" w:before="0" w:after="12"/>
              <w:ind w:right="5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фузий и приема внутрь; порошок для приготовления раствора для инфузи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инфузий и приема внутрь; </w:t>
            </w:r>
          </w:p>
          <w:p>
            <w:pPr>
              <w:pStyle w:val="Normal"/>
              <w:spacing w:before="0" w:after="0"/>
              <w:ind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концентрата для приготовления раствора для инфузий и раствора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лаван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J01XB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лимикс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лимиксин 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инъе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X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имидаз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ронидаз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73"/>
              <w:ind w:right="122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инфузий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1X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антибактериаль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пто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незол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7"/>
              <w:ind w:right="47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нулы для приготовления суспензии для приема внутрь; раствор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дизол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осфо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грибковые препараты систем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2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грибковые препараты систем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2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био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фотерицин 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иста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2A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триаз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ориконаз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</w:t>
            </w:r>
          </w:p>
          <w:p>
            <w:pPr>
              <w:pStyle w:val="Normal"/>
              <w:spacing w:lineRule="auto" w:line="271" w:before="0" w:after="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а для приготовления раствора для инфузи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фузий; </w:t>
            </w:r>
          </w:p>
          <w:p>
            <w:pPr>
              <w:pStyle w:val="Normal"/>
              <w:spacing w:lineRule="auto" w:line="276" w:before="0" w:after="70"/>
              <w:ind w:right="440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суспензии для приема внутр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законаз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луконаз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6" w:before="0" w:after="71"/>
              <w:ind w:right="7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суспензии для приема внутрь; раствор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2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отивогрибковые препараты систем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спофунг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фузи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0" w:type="dxa"/>
          <w:left w:w="149" w:type="dxa"/>
          <w:bottom w:w="0" w:type="dxa"/>
          <w:right w:w="115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кафунг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, активные в отношении микобактер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4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туберкулез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5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4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салициловая кислота и ее производ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салицилов 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нулы замедленного высвобождения для приема внутрь; </w:t>
            </w:r>
          </w:p>
          <w:p>
            <w:pPr>
              <w:pStyle w:val="Normal"/>
              <w:spacing w:lineRule="auto" w:line="276" w:before="0" w:after="2"/>
              <w:ind w:right="53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нулы кишечнорастворимые; гранулы, покрытые кишечнорастворимой оболочкой; </w:t>
            </w:r>
          </w:p>
          <w:p>
            <w:pPr>
              <w:pStyle w:val="Normal"/>
              <w:spacing w:lineRule="auto" w:line="276" w:before="0" w:after="0"/>
              <w:ind w:right="7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нулы с пролонгированным высвобождением; лиофилизат для приготовления раствора для инфузий; раствор для инфузи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кишечнорастворимые, покрытые пленочной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кишечнорастворим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4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био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рео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внутривенного и внутримышечного введен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right="33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и внутримышеч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инфузий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фабу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фамп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3" w:before="0" w:after="3"/>
              <w:ind w:right="33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фузий; </w:t>
            </w:r>
          </w:p>
          <w:p>
            <w:pPr>
              <w:pStyle w:val="Normal"/>
              <w:spacing w:lineRule="auto" w:line="276" w:before="0" w:after="67"/>
              <w:ind w:right="33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ъе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иклосе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4A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идраз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ониаз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right="79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, внутримышечного, ингаляционного и эндотрахеального введения; раствор для инъекций; </w:t>
            </w:r>
          </w:p>
          <w:p>
            <w:pPr>
              <w:pStyle w:val="Normal"/>
              <w:spacing w:before="0" w:after="0"/>
              <w:ind w:right="30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 и ингаляций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4A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тиокарбами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он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тион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4A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отивотуберкулез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дакви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ламан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разин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5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ризид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иоуреидоимино метил- пиридиния перхло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тамбут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; </w:t>
            </w:r>
          </w:p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4A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мбинированные противотуберкулез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ониазид + ломефлоксацин + пиразинамид + этамбутол + пиридокс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ониазид + пиразин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94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ониазид + пиразинамид + рифамп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диспергируемые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ониазид + пиразинамид + рифампицин + этамбут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ониазид + пиразинамид + рифампицин + этамбутол + пиридокс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ониазид + рифамп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ониазид + этамбут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омефлоксацин + пиразинамид + протионамид + этамбутол + пиридокс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4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лепроз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4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лепроз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пс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вирусные препараты систем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5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вирусные препараты прям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07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5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уклеозиды и нуклеотиды, кроме ингибиторов обратной транскрипта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цикло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right="35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ем для наружного применения; лиофилизат для приготовления раствора для инфузий; мазь глазная; </w:t>
            </w:r>
          </w:p>
          <w:p>
            <w:pPr>
              <w:pStyle w:val="Normal"/>
              <w:spacing w:lineRule="auto" w:line="266" w:before="0" w:after="76"/>
              <w:ind w:right="34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азь для местного и наружного применения; мазь для наружного применения; порошок для приготовления раствора для инфузий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алганцикло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нцикло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5A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протеа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тазана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руна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рлапре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ирматрелвир + ритона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набор таблеток, покрытых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тона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1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аквина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осампрена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приема внутрь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5A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уклеозиды и нуклеотиды – ингибиторы обратной транскрипта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бака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риема внутрь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дано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 кишечнорастворимые; порошок для приготовления раствора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зидову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6" w:before="0" w:after="67"/>
              <w:ind w:right="136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инфузий; раствор для приема внутр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6" w:type="dxa"/>
          <w:left w:w="149" w:type="dxa"/>
          <w:bottom w:w="0" w:type="dxa"/>
          <w:right w:w="115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амиву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риема внутрь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таву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лбиву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нофо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нофовира алафен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осфаз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мтрицитаб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нтека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5A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енуклеозидные ингибиторы обратной транскрипта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рави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евирап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70"/>
              <w:ind w:right="64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успензия для приема внутрь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лсульфави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трави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фавирен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5A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нейраминида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сельтами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5AP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вирусные препараты для лечения гепатита 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елпатасвир + софосбу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лекапревир + пибрентасвир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пленочной оболочкой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клатас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сабувир; омбитасвир + паритапревир + ритона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ок на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бави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6" w:before="0" w:after="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ind w:right="23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суспензии для приема внутрь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фосбу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5A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мбинированные противовирусные препараты для леч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Ч-инфек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бакавир + ламиву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бакавир + зидовудин + ламиву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иктегравир + тенофовир алафенамид + эмтрицитаб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равирин +ламивудин + тенофо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зидовудин + ламиву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бицистат + тенофовира алафенамид + элвитегравир + эмтрицитаб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0" w:type="dxa"/>
          <w:left w:w="149" w:type="dxa"/>
          <w:bottom w:w="0" w:type="dxa"/>
          <w:right w:w="113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опинавир + ритона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риема внутрь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лпивирин + тенофовир + эмтрицитаб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нофовир + элсульфавирин + эмтрицитаб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5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противовирус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улевирт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разопревир + элбас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лутегра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идазолилэта- намид пентандиовой кисл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гоце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арави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лнупиравир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лтегра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жевательные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емдесивир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умифено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авипирав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пленочной оболочкой; порошок для приготовления концентрата для приготовления раствора для инфузий; 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ные сыворотки и иммуноглобул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6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ные сыворо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6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ные сыворо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токсин яда гадюки обыкно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ыворотка противоботулиниче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ыворотка противогангренозная поливалентная очищенная концентрированная лошадиная жид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токсин дифтерий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токсин столбняч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6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оглобул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6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оглобулины, нормальные челове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оглобулин человека нормаль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6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пецифические иммуноглобул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оглобулин антираб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оглобулин против клещевого энцефали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оглобулин противостолбнячный челове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ммуноглобулин </w:t>
            </w:r>
          </w:p>
          <w:p>
            <w:pPr>
              <w:pStyle w:val="Normal"/>
              <w:spacing w:lineRule="auto" w:line="237" w:before="0" w:after="6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человека антирезу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HO(D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мышечного введения; раствор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оглобулин человека противостафило кокковый палив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58" w:type="dxa"/>
          <w:left w:w="149" w:type="dxa"/>
          <w:bottom w:w="0" w:type="dxa"/>
          <w:right w:w="129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5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108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акц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акцины в соответствии с национальным календарем профилактических прививок и календарем профилактических прививок по эпидемическим показаниям; </w:t>
            </w:r>
          </w:p>
          <w:p>
            <w:pPr>
              <w:pStyle w:val="Normal"/>
              <w:spacing w:before="0" w:after="3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акцины для профилактики новой коронавирусной инфекции COVID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J07A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акцины бактериальные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7A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акцины дифтерий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токсин дифтерий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J07A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столбнячные вакц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4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токсин дифтерийно-столбнячный; анатоксин столбняч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опухолевые препараты и иммуномодуля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опухолев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килирующ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оги азотистого ипри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ндамус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; порошок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фосф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518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инфузий; </w:t>
            </w:r>
          </w:p>
          <w:p>
            <w:pPr>
              <w:pStyle w:val="Normal"/>
              <w:spacing w:lineRule="auto" w:line="276" w:before="0" w:after="0"/>
              <w:ind w:right="51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раствора для инъекци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лфал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а для внутрисосудистого введения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лорамбуц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иклофосф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и внутримышечного введения; порошок для приготовления раствора для внутривенного введения; порошок для приготовления раствора для внутривенного и внутримышечного введения; таблетки, покрытые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килсульфон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усульф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A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нитрозомочев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рмус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омус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лкилирующ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карба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мозол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before="0" w:after="0"/>
              <w:ind w:right="31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метаболи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оги фолиевой кисл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отрекс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right="118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лиофилизат для приготовления раствора для инфузий; лиофилизат для приготовления раствора для инъекций; раствор для инъекций; </w:t>
            </w:r>
          </w:p>
          <w:p>
            <w:pPr>
              <w:pStyle w:val="Normal"/>
              <w:spacing w:lineRule="auto" w:line="273" w:before="0" w:after="4"/>
              <w:ind w:right="30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подкожного введения; таблетки; </w:t>
            </w:r>
          </w:p>
          <w:p>
            <w:pPr>
              <w:pStyle w:val="Normal"/>
              <w:spacing w:before="0" w:after="0"/>
              <w:ind w:right="46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метрексе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лтитрекс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оги пур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ркаптопу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елараб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5" w:type="dxa"/>
          <w:left w:w="149" w:type="dxa"/>
          <w:bottom w:w="0" w:type="dxa"/>
          <w:right w:w="115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лудараб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внутривенного введен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9"/>
              <w:ind w:right="33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B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оги пиримид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зацити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суспензии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мцитаб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концентрата для приготовления раствора для инфузий; лиофилизат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ецитаб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торурац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сосудистого введения; раствор для внутрисосудистого и внутриполост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итараб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ъе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калоиды растительного происхождения и другие природные веще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C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калоиды барвинка и их анал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нблас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нкрис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норелб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before="0" w:after="0"/>
              <w:ind w:right="36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C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подофиллотокс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топоз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before="0" w:after="0"/>
              <w:ind w:right="36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C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кс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цетаксе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базитаксе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клитаксе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опухолевые антибиотики и родственные соеди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D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рациклины и родственные соеди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уноруб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ксоруб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внутриартериального, внутривенного и внутрипузырного введения; 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сосудистого и внутрипузыр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сосудистого и внутрипузыр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даруб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6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токсантр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пируб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внутрисосудистого и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5" w:type="dxa"/>
          <w:left w:w="149" w:type="dxa"/>
          <w:bottom w:w="0" w:type="dxa"/>
          <w:right w:w="129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5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145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нутрипузырного введения;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сосудистого и внутрипузыр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артериального, внутрипузырного введения и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D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отивоопухолевые антибио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лео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ксабепил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то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отивоопухолев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X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плат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рбопла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ксалипла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3"/>
              <w:ind w:right="34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lineRule="auto" w:line="276" w:before="0" w:after="2"/>
              <w:ind w:right="34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концентрата для приготовления раствора для инфузий; </w:t>
            </w:r>
          </w:p>
          <w:p>
            <w:pPr>
              <w:pStyle w:val="Normal"/>
              <w:spacing w:before="0" w:after="0"/>
              <w:ind w:right="31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испла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2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; 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X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илгидраз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карба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X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клональные антите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вел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тезолизумаб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вац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линатумо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рентуксимаб ведо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ратум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урвал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атукси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пилим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ивол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бинуту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нитум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мброл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рту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ролголимаб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7" w:type="dxa"/>
          <w:left w:w="149" w:type="dxa"/>
          <w:bottom w:w="0" w:type="dxa"/>
          <w:right w:w="129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5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муцир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тукси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9"/>
              <w:ind w:right="34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асту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7"/>
              <w:ind w:right="27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концентрата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астузумаб эмтан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тукси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лоту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X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протеинкина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бемацикл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калабру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кситиниб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пленочной оболочкой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ек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фа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озу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андета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емурафе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фи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брафе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аза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бру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а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бозантиниб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пленочной оболочкой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биме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ризо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апа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нва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достау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ило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интеда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 мяг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симер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зопа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лбоцикл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егорафе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боцикл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уксоли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рафе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ни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аме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ри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рло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1" w:type="dxa"/>
          <w:left w:w="149" w:type="dxa"/>
          <w:bottom w:w="0" w:type="dxa"/>
          <w:right w:w="118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1X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противоопухолев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спарагина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флиберцеп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; раствор для внутриглаз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ортезом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и подкожного введения; лиофилизат для приготовления раствора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енетоклак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смодег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идроксикарб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ксазом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ринотек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рфилзом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тот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лапар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эгаспарга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мышечного введения и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лазопар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етино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актор некроза опухоли альфа-1 (тимозин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комбинан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рибу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опухолевые гормональ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2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рмоны и родственные соеди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2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стаге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дроксипро- гестер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внутримышечного введения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2A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оги гонадотропин-рилизинг горм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усере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суспензии для внутримышечного введения пролонгирован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зере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мплантат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а для подкожного введения пролонгирован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йпроре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подкожного введения; лиофилизат для приготовления суспензии для внутримышечного и подкожного введения пролонгированного действия; </w:t>
            </w:r>
          </w:p>
          <w:p>
            <w:pPr>
              <w:pStyle w:val="Normal"/>
              <w:spacing w:before="0" w:after="0"/>
              <w:ind w:right="2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74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ипторе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суспензии для внутримышечного введения пролонгированного действия;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суспензии для внутримышечного введения с пролонгированным высвобождением; лиофилизат для приготовления суспензии для внутримышечного и подкожного введения пролонгированного действ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суспензии для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1" w:type="dxa"/>
          <w:left w:w="149" w:type="dxa"/>
          <w:bottom w:w="0" w:type="dxa"/>
          <w:right w:w="129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5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нутримышечного и подкожного введения пролонгированного действия; 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2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агонисты гормонов и родственные соеди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2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эстроге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моксифе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улвестран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2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андроге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палут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бикалутамид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пленочной оболочкой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лут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нзалут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2B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аромата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строз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2B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нтагонисты гормонов и родственные соеди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биратер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гарелик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остимуля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3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остимуля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3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лониестимулирующие фак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илграст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7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подкож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мпэгфилграсти 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5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3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терферо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терферон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1240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ль для местного и наружного применения; капли назальные; </w:t>
            </w:r>
          </w:p>
          <w:p>
            <w:pPr>
              <w:pStyle w:val="Normal"/>
              <w:spacing w:lineRule="auto" w:line="237" w:before="0" w:after="31"/>
              <w:ind w:right="1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мышечного, субконъюнктивального </w:t>
            </w:r>
          </w:p>
          <w:p>
            <w:pPr>
              <w:pStyle w:val="Normal"/>
              <w:spacing w:lineRule="auto" w:line="276" w:before="0" w:after="1"/>
              <w:ind w:right="5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ведения и закапывания глаз; лиофилизат для приготовления раствора для интраназального введения; </w:t>
            </w:r>
          </w:p>
          <w:p>
            <w:pPr>
              <w:pStyle w:val="Normal"/>
              <w:spacing w:lineRule="auto" w:line="276" w:before="0" w:after="1"/>
              <w:ind w:right="31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траназального введения и ингаляций; лиофилизат для приготовления раствора для инъекций; лиофилизат для приготовления раствора для инъекций и местного применения; лиофилизат для приготовления суспензии для приема внутрь; </w:t>
            </w:r>
          </w:p>
          <w:p>
            <w:pPr>
              <w:pStyle w:val="Normal"/>
              <w:spacing w:lineRule="auto" w:line="276" w:before="0" w:after="0"/>
              <w:ind w:right="3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азь для наружного и местного применения; </w:t>
            </w:r>
          </w:p>
          <w:p>
            <w:pPr>
              <w:pStyle w:val="Normal"/>
              <w:spacing w:lineRule="auto" w:line="256" w:before="0" w:after="14"/>
              <w:ind w:right="71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мышечного, субконъюнктивального введения и закапывания в глаз;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инъекци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подкожного введения; </w:t>
            </w:r>
          </w:p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; суппозитории рект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терферон бета-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мышечного введения; 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терферон бета-1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6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терферон гам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right="3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мышечного и подкожного введения; </w:t>
            </w:r>
          </w:p>
          <w:p>
            <w:pPr>
              <w:pStyle w:val="Normal"/>
              <w:spacing w:before="0" w:after="0"/>
              <w:ind w:right="31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траназаль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эгинтерферон альфа-2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1" w:type="dxa"/>
          <w:left w:w="149" w:type="dxa"/>
          <w:bottom w:w="0" w:type="dxa"/>
          <w:right w:w="103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эгинтерферон альфа-2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эгинтерферон бета-1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пэгинтерферо н альфа-2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3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иммуностимуля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зоксимера бр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ъекций и местного применения; суппозитории вагинальные и ректальные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акцина для лечения рака </w:t>
            </w:r>
          </w:p>
          <w:p>
            <w:pPr>
              <w:pStyle w:val="Normal"/>
              <w:spacing w:before="0" w:after="7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очевого пузыр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ЦЖ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суспензии для внутрипузыр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атирамера ацет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утамил- цистеинилглицин динат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глюмина акридонацет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илор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before="0" w:after="0"/>
              <w:ind w:right="49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одепресса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4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одепресса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4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лективные иммунодепресса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батацеп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</w:t>
            </w:r>
          </w:p>
          <w:p>
            <w:pPr>
              <w:pStyle w:val="Normal"/>
              <w:spacing w:lineRule="auto" w:line="276" w:before="0" w:after="7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а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емту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премила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арици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лим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едол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муноглобулин антитимоцитар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флун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кофенолата мофет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кофеноло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49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кишечнорастворимые, покрытые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кишечнорастворим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тал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крел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ипоним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рифлун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офаци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7" w:type="dxa"/>
          <w:left w:w="149" w:type="dxa"/>
          <w:bottom w:w="0" w:type="dxa"/>
          <w:right w:w="113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упадацитини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инголим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веролиму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0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 диспергируем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кул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4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фактора некроза опухоли альфа (ФНОальф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далим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олим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фликси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фузий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ртолизумаба пэг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танерцеп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6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4A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интерлейк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кин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базиликсимаб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усельк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подкожного введения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ксек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подкожного введения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накин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6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вили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етаки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лок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санк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арил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кукин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6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оцил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7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устекин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4A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кальциневр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кролиму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 капсулы пролонгированного действия; концентрат для приготовления раствора для внутривенного введения; мазь для наруж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иклоспо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3"/>
              <w:ind w:right="215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капсулы мягкие; </w:t>
            </w:r>
          </w:p>
          <w:p>
            <w:pPr>
              <w:pStyle w:val="Normal"/>
              <w:spacing w:lineRule="auto" w:line="276" w:before="0" w:after="66"/>
              <w:ind w:right="36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04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иммунодепресса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затиопр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метилфума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кишечнорастворимые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налид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ирфенидон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малид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стно-мышечная систе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3" w:type="dxa"/>
          <w:left w:w="149" w:type="dxa"/>
          <w:bottom w:w="0" w:type="dxa"/>
          <w:right w:w="115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воспалительные и противоревмат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естероидные противовоспалительные и противоревмат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2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01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уксусной кислоты и родственные соеди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клофен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right="49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глазные; капсулы кишечнорастворимые; капсулы с модифицированным высвобождением; раствор для внутримышечного введения; таблетки, покрытые кишечнорастворимой оболочкой; таблетки, покрытые </w:t>
            </w:r>
          </w:p>
          <w:p>
            <w:pPr>
              <w:pStyle w:val="Normal"/>
              <w:spacing w:before="0" w:after="1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ишечнорастворимой пленочной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олочкой; </w:t>
            </w:r>
          </w:p>
          <w:p>
            <w:pPr>
              <w:pStyle w:val="Normal"/>
              <w:spacing w:lineRule="auto" w:line="261" w:before="0" w:after="0"/>
              <w:ind w:right="43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пленочной оболочкой; таблетки пролонгированного действия, покрытые кишечнорастворимой оболочкой; </w:t>
            </w:r>
          </w:p>
          <w:p>
            <w:pPr>
              <w:pStyle w:val="Normal"/>
              <w:spacing w:lineRule="auto" w:line="259" w:before="0" w:after="0"/>
              <w:ind w:right="42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пролонгированного действия, покрытые оболочкой; таблетки пролонгированного действия, покрытые пленочной оболочкой; таблетки кишечнорастворимые, покрытые пленочной оболочкой; </w:t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, покрытые пленочной оболочкой; таблетки кишечнорастворимые с пролонгированным высвобожд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еторол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мышечного введения; таблетки; </w:t>
            </w:r>
          </w:p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1A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пропионовой кисл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кскетопрофе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26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бупрофе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6"/>
              <w:ind w:right="56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ль для наружного применения; гранулы для приготовления раствора для приема внутрь; капсулы; крем для наружного применения; мазь для наружного применения; раствор для внутривенного введения; суппозитории ректальные; суппозитории ректальные (для детей); суспензия для приема внутрь; </w:t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приема внутрь (для детей); таблетки, покрытые оболочкой; таблетки, покрытые пленочной оболочкой; 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41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етопрофе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6" w:before="0" w:after="0"/>
              <w:ind w:right="11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пролонгированного действия; капсулы с модифицированным высвобождени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инфузий и внутримышечного введения; </w:t>
            </w:r>
          </w:p>
          <w:p>
            <w:pPr>
              <w:pStyle w:val="Normal"/>
              <w:spacing w:before="0" w:after="1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уппозитории ректальные; </w:t>
            </w:r>
          </w:p>
          <w:p>
            <w:pPr>
              <w:pStyle w:val="Normal"/>
              <w:spacing w:before="0" w:after="0"/>
              <w:ind w:right="43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пленочной оболочкой; таблетки пролонгированного действия; таблетки с модифицированным высвобожд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1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азисные противоревмат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01C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ницилламин и подоб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нициллам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0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орелакса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3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орелаксанты периферическ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3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хол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ксаметония йодид и хлор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61" w:type="dxa"/>
          <w:left w:w="149" w:type="dxa"/>
          <w:bottom w:w="0" w:type="dxa"/>
          <w:right w:w="129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5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3A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четвертичные аммониевые соеди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пекурония бр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окурония бр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3A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миорелаксанты периферическ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отулинический токсин типа 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мышеч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0"/>
              <w:ind w:right="7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отулинический токсин типа А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магглютинин комплек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мышечного введения; </w:t>
            </w:r>
          </w:p>
          <w:p>
            <w:pPr>
              <w:pStyle w:val="Normal"/>
              <w:spacing w:lineRule="auto" w:line="276" w:before="0" w:after="7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инъек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3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орелаксанты централь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3B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миорелаксанты централь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аклофе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тратекального введения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изани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с модифицированным высвобождение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подагр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4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подагр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4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образования мочевой кисл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лопурин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заболеваний к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5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, влияющие на структуру и минерализацию к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5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ифосфон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ендроно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золедроно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right="34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lineRule="auto" w:line="276" w:before="0" w:after="0"/>
              <w:ind w:right="52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введения; лиофилизат для приготовления раствора для инфузий; </w:t>
            </w:r>
          </w:p>
          <w:p>
            <w:pPr>
              <w:pStyle w:val="Normal"/>
              <w:spacing w:before="0" w:after="0"/>
              <w:ind w:right="7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концентрата для приготовления раствора для инфузий; раствор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05B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, влияющие на структуру и минерализацию к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нос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тронция ранел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суспензии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09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препараты для лечения заболеваний костномышечной сист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усинерсе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тратекаль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сдипл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ервная систе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ест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общей анестез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1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логенированные углеводор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лот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жидкость для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сфлур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жидкость для ингаляций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вофлур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жидкость для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1A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арбиту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иопентал нат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1A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пиоидные анальг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имепери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1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 для общей анестез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нитрогена окс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з сжат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етам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трия оксибути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120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поф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мульсия для внутривенного введения; эмульсия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1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ные анест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1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фиры аминобензойной кисл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ка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1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упивака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тратекального введения; 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вобупивака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опивака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ьг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2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пио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2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иродные алкалоиды оп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орф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0"/>
              <w:ind w:right="69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пролонгированного действия; раствор для инъекций; раствор для подкожного введения; таблетки пролонгированного действия, покрытые пленочной оболочкой; </w:t>
            </w:r>
          </w:p>
          <w:p>
            <w:pPr>
              <w:pStyle w:val="Normal"/>
              <w:spacing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, покрытые пленочной оболочкой; таблетки, покрытые пленочной оболочкой; раствор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локсон + оксикод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2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фенилпиперид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ентан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8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трансдермальная терапевтическая систем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ластырь дермаль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2A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орипав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упренорф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2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опио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пионилфе- нилэтокси- этилпипери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заще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пентад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пролонгированного действия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амад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5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 раствор для инъекций; суппозитории ректальные; таблетки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2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нальгетики и антипир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2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алициловая кислота и ее производ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цетилсалицило- 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; 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кишечнорастворимые, покрытые оболочкой; </w:t>
            </w:r>
          </w:p>
          <w:p>
            <w:pPr>
              <w:pStyle w:val="Normal"/>
              <w:spacing w:lineRule="auto" w:line="273" w:before="0" w:after="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кишечнорастворимые, покрытые пленочной оболочко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кишечнорастворимой оболочкой; </w:t>
            </w:r>
          </w:p>
          <w:p>
            <w:pPr>
              <w:pStyle w:val="Normal"/>
              <w:spacing w:lineRule="auto" w:line="276" w:before="0" w:after="6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кишечнорастворимой пленочной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2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ил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рацетам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7"/>
              <w:ind w:right="56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инфузий; раствор для приема внутрь; раствор для приема внутрь (для детей); суппозитории ректальные; суппозитории ректальные (для детей);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успензия для приема внутрь;  </w:t>
            </w:r>
          </w:p>
          <w:p>
            <w:pPr>
              <w:pStyle w:val="Normal"/>
              <w:spacing w:lineRule="auto" w:line="273" w:before="0" w:after="7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успензия для приема внутрь (для детей)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эпилепт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3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эпилепт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120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3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арбитураты и их производ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нзобарбита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енобарбита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3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гиданто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енито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3A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сукциними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тосукси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3A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бензодиазеп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лоназеп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3A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карбоксами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рбамазеп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right="68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; таблетки пролонгированного действия; таблетки пролонгированного действия, покрытые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пролонгированного действия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кскарбазеп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приема внутрь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4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3A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жирных кисл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альпрое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нулы с пролонгированным высвобождением; </w:t>
            </w:r>
          </w:p>
          <w:p>
            <w:pPr>
              <w:pStyle w:val="Normal"/>
              <w:spacing w:lineRule="auto" w:line="276" w:before="0" w:after="1"/>
              <w:ind w:right="8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для приема внутрь; капсулы кишечнорастворимые; раствор для внутривенного введения; сироп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ироп (для детей)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кишечнорастворимой оболочкой; </w:t>
            </w:r>
          </w:p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пролонгированного действия, покрытые оболочко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пролонгированного действия, покрытые пленочной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3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отивоэпилепт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риварацет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акос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ветирацет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5"/>
              <w:ind w:right="3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приема внутр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рампане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габа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опирам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паркинсон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4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холинерг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4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етичные ам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ипериде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игексифениди 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4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фаминерг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4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па и ее производ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водопа + бенсераз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6" w:before="0" w:after="70"/>
              <w:ind w:right="125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с модифицированным высвобождением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диспергируем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водопа + карбидоп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4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адамант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анта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4B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гонисты дофаминовых рецептор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рибеди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 с контролируемым высвобождением, покрытые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контролируем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амипекс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3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 пролонгирован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115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сихолеп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психот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ифатические производные фенотиаз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1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вомепрома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фузий и внутримышечного введен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лорпрома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70"/>
              <w:ind w:right="139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драже; раствор для внутривенного и внутримышеч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перазиновые производные фенотиаз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рфена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ифлуопера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мышечного введения; 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луфена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мышечного введения (масляны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A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перидиновые производные фенотиаз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рициа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4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; раствор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иорида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A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бутирофен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лоперид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7"/>
              <w:ind w:right="105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для приема внутрь; раствор для внутривенного и внутримышеч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мышечного введен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мышечного введения </w:t>
            </w:r>
          </w:p>
          <w:p>
            <w:pPr>
              <w:pStyle w:val="Normal"/>
              <w:spacing w:before="0" w:after="0"/>
              <w:ind w:right="191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масляный)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оперид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; 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A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инд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уразид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ертиндол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оболочкой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A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тиоксанте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зуклопентикс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мышечного введения 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масляный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лупентикс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мышечного введения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масляный); </w:t>
            </w:r>
          </w:p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A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азепины, оксазепины, тиазепины и оксеп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ветиап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покрытые пленочной оболочкой; таблетки пролонгированного действия, покрытые пленочной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ланзап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диспергируемые в полости рта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AL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нзам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льпир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6" w:before="0" w:after="6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мышечного введения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нтипсихот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рипра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липерид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внутримышечного введения пролонгированного действия; таблетки пролонгированного действия, покрытые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сперид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суспензии для внутримышечного введения пролонгированного действия;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приема внутрь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аблетки, диспергируемые в полости рта;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115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для рассасывания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ксиоли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бензодиазеп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ромдигидро- хлорфенил- бензодиазеп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71"/>
              <w:ind w:right="8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диспергируемые в полости 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азеп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8"/>
              <w:ind w:right="8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оразеп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ксазеп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дифенилмет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идрокси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нотворные и седатив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C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бензодиазеп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дазол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итразеп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5C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нзодиазепиноподоб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зопикл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сихоаналеп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6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депресса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6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еселективные ингибиторы обратного захвата моноами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трипти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2"/>
              <w:ind w:right="8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таблетки; </w:t>
            </w:r>
          </w:p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ипрам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аже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ломипрам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</w:t>
            </w:r>
          </w:p>
          <w:p>
            <w:pPr>
              <w:pStyle w:val="Normal"/>
              <w:spacing w:before="0" w:after="0"/>
              <w:ind w:right="43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6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лективные ингибиторы обратного захвата серотон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роксе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7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для приема внутрь; таблетки, покрытые оболочк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ртра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луоксе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6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нтидепресса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гомела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пофе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6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6B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ксант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фе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; раствор для подкожного и субконъюнктиваль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6B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сихостимуляторы и ноотроп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нпоце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36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lineRule="auto" w:line="276" w:before="0" w:after="67"/>
              <w:ind w:right="8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введения; раствор для инъекций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7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защечные; таблетки подъязычные; таблетки защечные и подъязы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етионил- глутамил- гистидил-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наз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129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5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енилаланил- пролил-глицил- про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рацет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3" w:before="0" w:after="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инфузий; </w:t>
            </w:r>
          </w:p>
          <w:p>
            <w:pPr>
              <w:pStyle w:val="Normal"/>
              <w:spacing w:before="0" w:after="0"/>
              <w:ind w:right="4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раствор для приема внутрь; таблетки, покрытые оболочкой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липептиды коры головного мозга ск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онтурацет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реброли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итико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6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демен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6D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холинэстераз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лантам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 пролонгированного действия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вастигм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ансдермальная терапевтическая система; раствор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6D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 для лечения демен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ман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для приема внутрь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 для лечения заболеваний нервной сист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7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расимпатомим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7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холинэстераз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еостигмина метилсульф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подкожного введения; </w:t>
            </w:r>
          </w:p>
          <w:p>
            <w:pPr>
              <w:pStyle w:val="Normal"/>
              <w:spacing w:before="0" w:after="0"/>
              <w:ind w:right="117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ридостигмина бр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7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парасимпатомим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олина альфосце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138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раствор для внутривенного и внутримышечного введения; </w:t>
            </w:r>
          </w:p>
          <w:p>
            <w:pPr>
              <w:pStyle w:val="Normal"/>
              <w:spacing w:lineRule="auto" w:line="276" w:before="0" w:after="6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инфузий и внутримышеч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7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, применяемые при зависимост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7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, применяемые при алкогольной зависим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лтрекс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lineRule="auto" w:line="276" w:before="0" w:after="70"/>
              <w:ind w:right="4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готовления суспензии для внутримышечного введения пролонгированного действия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7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устранения головокру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7C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устранения головокру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тагис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для приема внутрь; капсулы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7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 для лечения заболеваний нервной сист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07X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препараты для лечения заболеваний нервной сист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озин + никотинамид + рибофлавин + янтарн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таблетки, покрытые кишечнорастворим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трабена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этилметилгидрокси-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56" w:type="dxa"/>
          <w:left w:w="149" w:type="dxa"/>
          <w:bottom w:w="0" w:type="dxa"/>
          <w:right w:w="129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5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ридина сукцин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нутримышечного введения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паразитарные препараты, инсектициды и репелле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протозой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1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малярий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1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хинол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идроксихлорох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1B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анолхинол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флох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гельминт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2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трематодо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2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хинолина и родственные соеди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азикванте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2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нематодо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2С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бензимидаз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бендаз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2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тетрагидропиримид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ранте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70"/>
              <w:ind w:right="63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успензия для приема внутрь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2С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имидазотиаз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вамиз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уничтожения эктопаразитов (в том числе чесоточного клеща), инсектициды и репелле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3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уничтожения эктопаразитов (в том числе чесоточного клещ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03A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препараты для уничтожения эктопаразитов (в том числе чесоточного клещ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нзилбензо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азь для наружного применения; эмульсия для наруж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ыхательная систе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заль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конгестанты и другие препараты для мест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1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дреномим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силометазо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3"/>
              <w:ind w:right="1831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ль назальный; капли назальные; </w:t>
            </w:r>
          </w:p>
          <w:p>
            <w:pPr>
              <w:pStyle w:val="Normal"/>
              <w:spacing w:lineRule="auto" w:line="273" w:before="0" w:after="3"/>
              <w:ind w:right="94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назальные (для детей); спрей назальный; </w:t>
            </w:r>
          </w:p>
          <w:p>
            <w:pPr>
              <w:pStyle w:val="Normal"/>
              <w:spacing w:before="0" w:after="0"/>
              <w:ind w:righ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прей назальный дозированный; спрей назальный дозированный (для дете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заболеваний гор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2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заболеваний гор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2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септ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йод + калия йодид + глицер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местного применения; спрей для местного при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обструктивных заболеваний дыхательных пу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3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дренергические средства для ингаляцио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3A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7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лективные бета 2-адреномим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дакатер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 с порошком для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альбутам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7"/>
              <w:ind w:right="3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эрозоль для ингаляций дозированный; аэрозоль для ингаляций дозированный, активируемый вдохом; </w:t>
            </w:r>
          </w:p>
          <w:p>
            <w:pPr>
              <w:pStyle w:val="Normal"/>
              <w:spacing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ингаляций дозированный; раствор для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отер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эрозоль для ингаляций дозированный; капсулы с порошком для ингаляций; порошок для ингаляций доз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3A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клометазон + формотер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эрозоль для ингаляций доз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удесонид + формотер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 с порошком для ингаляций набор; порошок для ингаляций дозированный; капсулы с порошком для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лантерол + флутиказона фуро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ингаляций доз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5" w:type="dxa"/>
          <w:left w:w="149" w:type="dxa"/>
          <w:bottom w:w="0" w:type="dxa"/>
          <w:right w:w="129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5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алметерол + флутиказ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эрозоль для ингаляций дозированный; капсулы с порошком для ингаляций; порошок для ингаляций доз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3AL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клидиния бромид + формотер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ингаляций доз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илантерол + умеклидиния бромид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ингаляций дозированный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илантерол + умеклидиния бромид + флутиказона фуро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ингаляций доз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икопиррония бромид + индакатер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 с порошком для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пратропия бромид + фенотер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эрозоль для ингаляций дозированный; раствор для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лодатерол + тиотропия бр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галяций доз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3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средства для лечения обструктивных заболеваний дыхательных путей для ингаляцио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3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юкокортико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клометаз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7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эрозоль для ингаляций дозированный; аэрозоль для ингаляций дозированный, активируемый вдохом; спрей назальный дозированный; суспензия для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удесон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56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кишечнорастворимые; порошок для ингаляций дозированный; </w:t>
            </w:r>
          </w:p>
          <w:p>
            <w:pPr>
              <w:pStyle w:val="Normal"/>
              <w:spacing w:before="0" w:after="0"/>
              <w:ind w:right="67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галяций; спрей назальный дозированный; суспензия для ингаляций дозирован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3B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холинерг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икопиррония бр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 с порошком для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пратропия бр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эрозоль для ингаляций дозированный; раствор для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иотропия бр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сулы с порошком для ингаляций; раствор для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3B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аллергические средства, кроме глюкокортикои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ромоглицие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71"/>
              <w:ind w:right="67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эрозоль для ингаляций дозированный; капли глазные; капсул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прей назальный дозиров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3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средства системного действия для лечения обструктивных заболеваний дыхательных пу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3D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сант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фил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раствор для внутримышечного введения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3D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средства системного действия для лечения обструктивных заболеваний дыхательных пу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нрал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пол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мал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7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есл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центрат для приготовления раствора для инфуз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енспир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ироп; таблетки, покрытые пленочной оболочкой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56" w:type="dxa"/>
          <w:left w:w="149" w:type="dxa"/>
          <w:bottom w:w="0" w:type="dxa"/>
          <w:right w:w="0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7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кашлевые препараты и средства для лечения простудных заболев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5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тхаркивающие препараты, кроме комбинаций с противокашлевыми средств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5C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уколит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брокс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right="1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сулы пролонгированного действия; пастилки; </w:t>
            </w:r>
          </w:p>
          <w:p>
            <w:pPr>
              <w:pStyle w:val="Normal"/>
              <w:spacing w:lineRule="auto" w:line="273" w:before="0" w:after="3"/>
              <w:ind w:right="36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введения; раствор для приема внутрь; </w:t>
            </w:r>
          </w:p>
          <w:p>
            <w:pPr>
              <w:pStyle w:val="Normal"/>
              <w:spacing w:lineRule="auto" w:line="273" w:before="0" w:after="71"/>
              <w:ind w:right="7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приема внутрь и ингаляций; сироп; таблет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диспергируем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74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цетилцисте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9"/>
              <w:ind w:right="64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нулы для приготовления раствора для приема внутрь; гранулы для приготовления сиропа; порошок для приготовления раствора для приема внутрь; </w:t>
            </w:r>
          </w:p>
          <w:p>
            <w:pPr>
              <w:pStyle w:val="Normal"/>
              <w:spacing w:lineRule="auto" w:line="254" w:before="0" w:after="17"/>
              <w:ind w:right="85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рошок для приема внутрь; раствор для внутривенного введения и ингаляции; </w:t>
            </w:r>
          </w:p>
          <w:p>
            <w:pPr>
              <w:pStyle w:val="Normal"/>
              <w:spacing w:lineRule="auto" w:line="271" w:before="0" w:after="3"/>
              <w:ind w:right="112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приема внутрь; сироп; </w:t>
            </w:r>
          </w:p>
          <w:p>
            <w:pPr>
              <w:pStyle w:val="Normal"/>
              <w:spacing w:before="0" w:after="0"/>
              <w:ind w:right="154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шипучие; таблетки диспергируем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рназа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гистаминные средства систем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6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гистаминные средства систем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6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эфиры алкилами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фенгидрам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19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и внутримышечного введения; </w:t>
            </w:r>
          </w:p>
          <w:p>
            <w:pPr>
              <w:pStyle w:val="Normal"/>
              <w:spacing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мышечного введения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6A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замещенные этилендиам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хлоропирам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6A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одные пипераз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етириз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74"/>
              <w:ind w:right="125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пли для приема внутрь; сироп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6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антигистаминные средства системного 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оратад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ироп; </w:t>
            </w:r>
          </w:p>
          <w:p>
            <w:pPr>
              <w:pStyle w:val="Normal"/>
              <w:spacing w:before="0" w:after="0"/>
              <w:ind w:right="8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приема внутрь; 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 для лечения заболеваний дыхательной сист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7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епараты для лечения заболеваний дыхательной сист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07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гочные сурфакта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рактан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эндотрахеаль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актант альф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спензия для эндотрахеаль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рфактант-Б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эмульсии для ингаляционного введения; лиофилизат для приготовления эмульсии для эндотрахеального, эндобронхиального и ингаляцио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R07AX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препараты для лечения заболеваний органов дых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вакафтор+лума каф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рганы чувст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фтальмолог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микроб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био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трацик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азь глаз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глаукомные препараты и миот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E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расимпатомим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локарп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гл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E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нгибиторы карбоангидраз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цетазол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орзол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гл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E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ета-адреноблокат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имол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ель глазной; капли гл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" w:type="dxa"/>
          <w:left w:w="149" w:type="dxa"/>
          <w:bottom w:w="0" w:type="dxa"/>
          <w:right w:w="96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E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оги простагланди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флупро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гл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E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отивоглауком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утиламиногид- рокси- пропоксифено- ксиметил- метилоксадиаз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гл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идриатические и циклоплег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F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холинэрг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ропик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гл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ные анест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H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ные анесте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ксибупрока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гл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J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агностическ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J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расящ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флуоресцеин нат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, используемые при хирургических вмешательствах в офтальм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K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7" w:leader="none"/>
                <w:tab w:val="center" w:pos="4129" w:leader="none"/>
                <w:tab w:val="center" w:pos="4748" w:leader="none"/>
                <w:tab w:val="center" w:pos="5603" w:leader="none"/>
                <w:tab w:val="center" w:pos="624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6"/>
              </w:rPr>
              <w:t>вязкоэластичные соеди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213360"/>
                      <wp:effectExtent l="0" t="0" r="0" b="0"/>
                      <wp:docPr id="7" name="Group 1972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213480"/>
                                <a:chOff x="0" y="0"/>
                                <a:chExt cx="90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489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907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6463"/>
                                      </a:lnTo>
                                      <a:lnTo>
                                        <a:pt x="0" y="-1646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9000" cy="1645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6459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64592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232" style="position:absolute;margin-left:0pt;margin-top:0pt;width:0.7pt;height:16.8pt" coordorigin="0,0" coordsize="14,336">
                      <v:shape id="shape_0" ID="Shape 213238" coordsize="9144,49073" path="m0,0l9144,0l9144,-16463l0,-16463l0,0e" fillcolor="black" stroked="f" o:allowincell="t" style="position:absolute;left:0;top:0;width:13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13239" coordsize="9144,164592" path="m0,0l9144,0l9144,164592l0,164592l0,0e" fillcolor="black" stroked="f" o:allowincell="t" style="position:absolute;left:0;top:77;width:13;height:2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ab/>
              <w:t>гипромелло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213360"/>
                      <wp:effectExtent l="0" t="0" r="0" b="0"/>
                      <wp:docPr id="8" name="Group 197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213480"/>
                                <a:chOff x="0" y="0"/>
                                <a:chExt cx="90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489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7720"/>
                                    <a:gd name="textAreaBottom" fmla="*/ 2808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907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-16463"/>
                                      </a:lnTo>
                                      <a:lnTo>
                                        <a:pt x="0" y="-1646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9000" cy="1645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6459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64592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233" style="position:absolute;margin-left:0pt;margin-top:0pt;width:0.7pt;height:16.8pt" coordorigin="0,0" coordsize="14,336">
                      <v:shape id="shape_0" ID="Shape 213242" coordsize="9144,49073" path="m0,0l9144,0l9144,-16463l0,-16463l0,0e" fillcolor="black" stroked="f" o:allowincell="t" style="position:absolute;left:0;top:0;width:13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13243" coordsize="9144,164592" path="m0,0l9144,0l9144,164592l0,164592l0,0e" fillcolor="black" stroked="f" o:allowincell="t" style="position:absolute;left:0;top:77;width:13;height:2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</w:rPr>
              <w:tab/>
              <w:t>капли гл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L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редства, применяемые при заболеваниях сосудистой оболочки гла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1L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редства, препятствующие новообразованию сосу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ролуц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глаз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нибизума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глаз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заболеваний ух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2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микроб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02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ивомикробны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ифамиц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пли уш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лерге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1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лерге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1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лергенов экстрак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ллергены бактер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 w:before="0" w:after="1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ллерген бактерий (туберкулезный рекомбинан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лечеб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3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лечеб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3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тид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меркаптопро- пансульфонат нат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мышечного и подкож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ий-железо гексацианоферр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ьция тринатрия пентет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 и ингаля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рбокс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локс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трия тиосульф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тамина сульф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; 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угаммадек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цинка бисвинилимида- зола диацет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78" w:right="10792" w:hanging="0"/>
        <w:rPr/>
      </w:pPr>
      <w:r>
        <w:rPr/>
      </w:r>
    </w:p>
    <w:tbl>
      <w:tblPr>
        <w:tblW w:w="10557" w:type="dxa"/>
        <w:jc w:val="left"/>
        <w:tblInd w:w="1" w:type="dxa"/>
        <w:tblLayout w:type="fixed"/>
        <w:tblCellMar>
          <w:top w:w="72" w:type="dxa"/>
          <w:left w:w="149" w:type="dxa"/>
          <w:bottom w:w="0" w:type="dxa"/>
          <w:right w:w="103" w:type="dxa"/>
        </w:tblCellMar>
      </w:tblPr>
      <w:tblGrid>
        <w:gridCol w:w="1157"/>
        <w:gridCol w:w="4277"/>
        <w:gridCol w:w="1474"/>
        <w:gridCol w:w="3649"/>
      </w:tblGrid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3A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железосвязывающ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феразирок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диспергируемые; 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3A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параты для лечения гиперкалиемии и гиперфосфатем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ьция полистиролсуль фон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суспензии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мплекс железа (III) оксигидроксида, сахарозы и крахма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 жева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евеламе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3A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зинтоксикационные препараты для противоопухолевой терап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альция фолин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right="34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офилизат для приготовления раствора для внутривенного и внутримышечного вве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с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3A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е лечеб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езоксирибо- нуклеиновая кислота плазмидная (сверхскрученна я кольцевая двуцепочечная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мышеч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ечебное пит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6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продукты лечебного пит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6D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кислоты, включая комбинации с полипептид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кислоты для парентерального пит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кислоты и их смес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етоаналоги аминокисл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аблетки, покрытые пленочной оболоч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6D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кислоты, углеводы, минеральные вещества, витамины в комбин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минокислоты для парентерального питания + прочие препар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нелечеб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7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нелечеб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7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ители и разбавители, включая ирригационные раств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ода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итель для приготовления лекарственных форм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аст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8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ентгеноконтрастные средства, содержащие й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8A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одорастворимые нефротропные высокоосмолярные рентгеноконтраст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трия амидотризо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8A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одорастворимые нефротропные низкоосмолярные рентгеноконтраст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йоверс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и внутриартериаль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йогекс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йомепр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йопро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инъек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8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ентгеноконтрастные средства, кроме йодсодержащ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8B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ентгеноконтрастные средства, содержащие бария сульф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бария сульф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рошок для приготовления суспензии для приема внут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8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астные средства для магнитно-резонансной томограф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8C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рамагнитные контрастны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добено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добутр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додиам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доксето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Код АТХ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11"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Анатомо-терапевтическо- химическая классификация (АТХ)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препараты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Лекарственные формы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допентето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адотеридол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твор для внутривенного введения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адотеровая кисл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0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иагностические радиофармацевт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брофен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ентатех 99mT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ирфотех 99mT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хнеция (99mTc) оксабиф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хнеция (99mTc) фит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офилизат для приготовления раствора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терапевтические радиофармацевт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10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диофармацевтические средства для уменьшения боли при новообразованиях костной тка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10B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зные радиофармацевтические средства для уменьшения бо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тронция хлорид 89S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10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ругие терапевтические радиофармацевт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V10X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зные терапевтические радиофармацевтические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дия хлорид [223 Ra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твор для внутривенного в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078" w:right="1114" w:gutter="0" w:header="0" w:top="461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8:00Z</dcterms:created>
  <dc:creator>Пользователь Windows</dc:creator>
  <dc:description/>
  <cp:keywords/>
  <dc:language>en-US</dc:language>
  <cp:lastModifiedBy>word</cp:lastModifiedBy>
  <dcterms:modified xsi:type="dcterms:W3CDTF">2024-05-24T11:38:00Z</dcterms:modified>
  <cp:revision>2</cp:revision>
  <dc:subject/>
  <dc:title/>
</cp:coreProperties>
</file>